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EIS Core Team Studies</w:t>
      </w:r>
    </w:p>
    <w:p>
      <w:pPr>
        <w:pStyle w:val="Normal"/>
        <w:rPr>
          <w:u w:val="single"/>
        </w:rPr>
      </w:pPr>
      <w:r>
        <w:rPr>
          <w:u w:val="single"/>
        </w:rPr>
        <w:t>Week beginning 9</w:t>
      </w:r>
      <w:r>
        <w:rPr>
          <w:u w:val="single"/>
          <w:vertAlign w:val="superscript"/>
        </w:rPr>
        <w:t>th</w:t>
      </w:r>
      <w:r>
        <w:rPr>
          <w:u w:val="single"/>
        </w:rPr>
        <w:t xml:space="preserve"> November</w:t>
      </w:r>
    </w:p>
    <w:p>
      <w:pPr>
        <w:pStyle w:val="Normal"/>
        <w:jc w:val="both"/>
        <w:rPr/>
      </w:pPr>
      <w:r>
        <w:rPr/>
        <w:t>As of 7</w:t>
      </w:r>
      <w:r>
        <w:rPr>
          <w:vertAlign w:val="superscript"/>
        </w:rPr>
        <w:t>th</w:t>
      </w:r>
      <w:r>
        <w:rPr/>
        <w:t xml:space="preserve"> November 11:35 UT, the disk is largely free of activity apart from the small AR 10973 near the West limb. An extended N- polar CH (EIT/195 Å) has now developed. There is also a S-located on-disc CH approaching the West limb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0_a. Continue with SYNOP001 at Sun-centre during each XRT SYNOP.</w:t>
      </w:r>
    </w:p>
    <w:p>
      <w:pPr>
        <w:pStyle w:val="Normal"/>
        <w:jc w:val="both"/>
        <w:rPr/>
      </w:pPr>
      <w:r>
        <w:rPr/>
        <w:t>0_b. SYNOP002 to be run Mondays on Sun-centre QS; once per week.</w:t>
      </w:r>
    </w:p>
    <w:p>
      <w:pPr>
        <w:pStyle w:val="Normal"/>
        <w:ind w:left="540" w:hanging="540"/>
        <w:jc w:val="both"/>
        <w:rPr/>
      </w:pPr>
      <w:r>
        <w:rPr/>
        <w:t>0_c. EIS participation in mission co-alignment studies as required</w:t>
      </w:r>
    </w:p>
    <w:p>
      <w:pPr>
        <w:pStyle w:val="Normal"/>
        <w:ind w:left="360" w:hanging="360"/>
        <w:jc w:val="both"/>
        <w:rPr/>
      </w:pPr>
      <w:r>
        <w:rPr/>
        <w:t xml:space="preserve">0_d. GSFC EUNIS rocket flight for EIS absolute calibration currently scheduled for  </w:t>
      </w:r>
    </w:p>
    <w:p>
      <w:pPr>
        <w:pStyle w:val="Normal"/>
        <w:ind w:left="360" w:hanging="360"/>
        <w:jc w:val="both"/>
        <w:rPr/>
      </w:pPr>
      <w:r>
        <w:rPr>
          <w:rFonts w:eastAsia="Times New Roman"/>
        </w:rPr>
        <w:t xml:space="preserve">        </w:t>
      </w:r>
      <w:r>
        <w:rPr/>
        <w:t xml:space="preserve">Tuesday 6 November 2007; single launch window: 18:00 UT – 18:40 UT. </w:t>
      </w:r>
    </w:p>
    <w:p>
      <w:pPr>
        <w:pStyle w:val="Normal"/>
        <w:ind w:left="360" w:hanging="360"/>
        <w:jc w:val="both"/>
        <w:rPr/>
      </w:pPr>
      <w:r>
        <w:rPr>
          <w:rFonts w:eastAsia="Times New Roman"/>
        </w:rPr>
        <w:t xml:space="preserve">        </w:t>
      </w:r>
      <w:r>
        <w:rPr/>
        <w:t xml:space="preserve">Schedule gives Hinode freedom from SAA during EIS raster #3. First possible  </w:t>
      </w:r>
    </w:p>
    <w:p>
      <w:pPr>
        <w:pStyle w:val="Normal"/>
        <w:ind w:left="360" w:hanging="360"/>
        <w:jc w:val="both"/>
        <w:rPr/>
      </w:pPr>
      <w:r>
        <w:rPr>
          <w:rFonts w:eastAsia="Times New Roman"/>
        </w:rPr>
        <w:t xml:space="preserve">        </w:t>
      </w:r>
      <w:r>
        <w:rPr/>
        <w:t>backup date is 13</w:t>
      </w:r>
      <w:r>
        <w:rPr>
          <w:vertAlign w:val="superscript"/>
        </w:rPr>
        <w:t>th</w:t>
      </w:r>
      <w:r>
        <w:rPr/>
        <w:t xml:space="preserve"> November</w:t>
      </w:r>
    </w:p>
    <w:p>
      <w:pPr>
        <w:pStyle w:val="Normal"/>
        <w:ind w:left="360" w:hanging="360"/>
        <w:jc w:val="both"/>
        <w:rPr/>
      </w:pPr>
      <w:r>
        <w:rPr/>
        <w:t>0_e. Test SYNOP 003 (Harry Warren) when it becomes available</w:t>
      </w:r>
    </w:p>
    <w:p>
      <w:pPr>
        <w:pStyle w:val="Normal"/>
        <w:ind w:left="360" w:hanging="360"/>
        <w:jc w:val="both"/>
        <w:rPr/>
      </w:pPr>
      <w:r>
        <w:rPr/>
        <w:t>0_f. Do not run HPW001_FULLCCD_v2 due to compression problem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 xml:space="preserve">1. Second week of SUMER campaign – </w:t>
      </w:r>
      <w:r>
        <w:rPr>
          <w:b/>
          <w:bCs/>
        </w:rPr>
        <w:t>November, 9 to November, 16</w:t>
      </w:r>
      <w:r>
        <w:rPr/>
        <w:t xml:space="preserve"> </w:t>
      </w:r>
    </w:p>
    <w:p>
      <w:pPr>
        <w:pStyle w:val="Normal"/>
        <w:jc w:val="both"/>
        <w:rPr/>
      </w:pPr>
      <w:r>
        <w:rPr/>
        <w:tab/>
        <w:tab/>
        <w:t xml:space="preserve">- Enrico Landi at ISAS, EIS planner and Davina Innes at MPI, Lindau,     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</w:t>
      </w:r>
      <w:r>
        <w:rPr/>
        <w:t xml:space="preserve">SUMER campaign coordinators  </w:t>
      </w:r>
    </w:p>
    <w:p>
      <w:pPr>
        <w:pStyle w:val="Normal"/>
        <w:ind w:left="720" w:firstLine="720"/>
        <w:jc w:val="both"/>
        <w:rPr/>
      </w:pPr>
      <w:r>
        <w:rPr/>
        <w:t>- Hinode support envisaged for approx 12 hours/day.</w:t>
      </w:r>
    </w:p>
    <w:p>
      <w:pPr>
        <w:pStyle w:val="Normal"/>
        <w:ind w:left="720" w:firstLine="720"/>
        <w:jc w:val="both"/>
        <w:rPr/>
      </w:pPr>
      <w:r>
        <w:rPr/>
        <w:t xml:space="preserve">- See </w:t>
      </w:r>
      <w:hyperlink r:id="rId2">
        <w:r>
          <w:rPr>
            <w:rStyle w:val="InternetLink"/>
          </w:rPr>
          <w:t>http://www.mps.mpg.de/homes/theissen/scr/planning/index.html</w:t>
        </w:r>
      </w:hyperlink>
      <w:r>
        <w:rPr/>
        <w:t xml:space="preserve"> </w:t>
      </w:r>
    </w:p>
    <w:p>
      <w:pPr>
        <w:pStyle w:val="Normal"/>
        <w:autoSpaceDE w:val="false"/>
        <w:rPr>
          <w:rFonts w:eastAsia="MS PGothic;MS Mincho"/>
        </w:rPr>
      </w:pPr>
      <w:r>
        <w:rPr/>
        <w:t xml:space="preserve">HOP 45A – SUMER campaign #13 - </w:t>
      </w:r>
      <w:r>
        <w:rPr>
          <w:rFonts w:eastAsia="MS PGothic;MS Mincho"/>
        </w:rPr>
        <w:t xml:space="preserve">Waves in front of/back side of (north/south) 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                                                         </w:t>
      </w:r>
      <w:r>
        <w:rPr>
          <w:rFonts w:eastAsia="MS PGothic;MS Mincho"/>
        </w:rPr>
        <w:t>polar jets</w:t>
      </w:r>
    </w:p>
    <w:p>
      <w:pPr>
        <w:pStyle w:val="Normal"/>
        <w:rPr>
          <w:rFonts w:ascii="MS PGothic;MS Mincho" w:hAnsi="MS PGothic;MS Mincho" w:eastAsia="MS PGothic;MS Mincho" w:cs="MS PGothic;MS Mincho"/>
          <w:b/>
          <w:b/>
        </w:rPr>
      </w:pPr>
      <w:r>
        <w:rPr>
          <w:rFonts w:eastAsia="MS PGothic;MS Mincho" w:cs="MS PGothic;MS Mincho" w:ascii="MS PGothic;MS Mincho" w:hAnsi="MS PGothic;MS Mincho"/>
        </w:rPr>
        <w:t xml:space="preserve">(11/10; 11/11; 11/12;11/16) </w:t>
      </w:r>
      <w:r>
        <w:rPr>
          <w:rFonts w:eastAsia="MS PGothic;MS Mincho"/>
        </w:rPr>
        <w:t>Imada and Teriaca</w:t>
      </w:r>
    </w:p>
    <w:p>
      <w:pPr>
        <w:pStyle w:val="Normal"/>
        <w:rPr>
          <w:ins w:id="7" w:author="jlc" w:date="2007-10-06T13:54:00Z"/>
        </w:rPr>
      </w:pPr>
      <w:ins w:id="0" w:author="jlc" w:date="2007-10-06T13:54:00Z">
        <w:r>
          <w:rPr/>
          <w:t>HOP</w:t>
        </w:r>
      </w:ins>
      <w:r>
        <w:rPr/>
        <w:t xml:space="preserve"> </w:t>
      </w:r>
      <w:ins w:id="1" w:author="jlc" w:date="2007-10-06T13:54:00Z">
        <w:r>
          <w:rPr/>
          <w:t>39 - SUMER campaign</w:t>
        </w:r>
      </w:ins>
      <w:ins w:id="2" w:author="jlc" w:date="2007-10-06T14:36:00Z">
        <w:r>
          <w:rPr/>
          <w:t xml:space="preserve"> #9</w:t>
        </w:r>
      </w:ins>
      <w:ins w:id="3" w:author="jlc" w:date="2007-10-06T13:54:00Z">
        <w:r>
          <w:rPr/>
          <w:t xml:space="preserve"> - </w:t>
        </w:r>
      </w:ins>
      <w:ins w:id="4" w:author="jlc" w:date="2007-10-06T13:59:00Z">
        <w:r>
          <w:rPr/>
          <w:t>Characterize Fast &amp; Slow S W</w:t>
        </w:r>
      </w:ins>
      <w:ins w:id="5" w:author="jlc" w:date="2007-10-06T14:36:00Z">
        <w:r>
          <w:rPr/>
          <w:t>ind</w:t>
        </w:r>
      </w:ins>
      <w:ins w:id="6" w:author="jlc" w:date="2007-10-06T13:59:00Z">
        <w:r>
          <w:rPr/>
          <w:t xml:space="preserve"> Source Regions</w:t>
        </w:r>
      </w:ins>
    </w:p>
    <w:p>
      <w:pPr>
        <w:pStyle w:val="Normal"/>
        <w:rPr>
          <w:ins w:id="16" w:author="jlc" w:date="2007-10-06T14:02:00Z"/>
        </w:rPr>
      </w:pPr>
      <w:ins w:id="8" w:author="jlc" w:date="2007-10-06T14:42:00Z">
        <w:r>
          <w:rPr>
            <w:rFonts w:eastAsia="Times New Roman"/>
          </w:rPr>
          <w:t xml:space="preserve"> </w:t>
        </w:r>
      </w:ins>
      <w:ins w:id="9" w:author="jlc" w:date="2007-10-06T13:54:00Z">
        <w:r>
          <w:rPr/>
          <w:t>(11/</w:t>
        </w:r>
      </w:ins>
      <w:ins w:id="10" w:author="jlc" w:date="2007-10-06T14:17:00Z">
        <w:r>
          <w:rPr/>
          <w:t xml:space="preserve">10; </w:t>
        </w:r>
      </w:ins>
      <w:ins w:id="11" w:author="jlc" w:date="2007-10-06T13:54:00Z">
        <w:r>
          <w:rPr/>
          <w:t>11/1</w:t>
        </w:r>
      </w:ins>
      <w:ins w:id="12" w:author="jlc" w:date="2007-10-06T14:18:00Z">
        <w:r>
          <w:rPr/>
          <w:t>2; 11/16),</w:t>
        </w:r>
      </w:ins>
      <w:ins w:id="13" w:author="jlc" w:date="2007-10-06T13:54:00Z">
        <w:r>
          <w:rPr/>
          <w:t xml:space="preserve"> Landi, </w:t>
        </w:r>
      </w:ins>
      <w:ins w:id="14" w:author="jlc" w:date="2007-10-06T13:59:00Z">
        <w:r>
          <w:rPr/>
          <w:t xml:space="preserve">Miralles, </w:t>
        </w:r>
      </w:ins>
      <w:ins w:id="15" w:author="jlc" w:date="2007-10-06T13:54:00Z">
        <w:r>
          <w:rPr/>
          <w:t>Wilhelm</w:t>
        </w:r>
      </w:ins>
    </w:p>
    <w:p>
      <w:pPr>
        <w:pStyle w:val="Normal"/>
        <w:rPr>
          <w:ins w:id="21" w:author="jlc" w:date="2007-10-06T12:55:00Z"/>
        </w:rPr>
      </w:pPr>
      <w:ins w:id="17" w:author="jlc" w:date="2007-10-06T12:55:00Z">
        <w:r>
          <w:rPr/>
          <w:t>HOP</w:t>
        </w:r>
      </w:ins>
      <w:r>
        <w:rPr/>
        <w:t xml:space="preserve"> </w:t>
      </w:r>
      <w:ins w:id="18" w:author="jlc" w:date="2007-10-06T12:55:00Z">
        <w:r>
          <w:rPr/>
          <w:t>32 - SUMER campaign</w:t>
        </w:r>
      </w:ins>
      <w:ins w:id="19" w:author="jlc" w:date="2007-10-06T14:24:00Z">
        <w:r>
          <w:rPr/>
          <w:t xml:space="preserve"> #4</w:t>
        </w:r>
      </w:ins>
      <w:ins w:id="20" w:author="jlc" w:date="2007-10-06T12:55:00Z">
        <w:r>
          <w:rPr/>
          <w:t xml:space="preserve"> - The magnetic structure of macrospicules</w:t>
        </w:r>
      </w:ins>
    </w:p>
    <w:p>
      <w:pPr>
        <w:pStyle w:val="Normal"/>
        <w:rPr/>
      </w:pPr>
      <w:ins w:id="22" w:author="jlc" w:date="2007-10-06T14:41:00Z">
        <w:r>
          <w:rPr>
            <w:rFonts w:eastAsia="Times New Roman"/>
          </w:rPr>
          <w:t xml:space="preserve"> </w:t>
        </w:r>
      </w:ins>
      <w:ins w:id="23" w:author="jlc" w:date="2007-10-06T14:41:00Z">
        <w:r>
          <w:rPr/>
          <w:t>(</w:t>
        </w:r>
      </w:ins>
      <w:ins w:id="24" w:author="jlc" w:date="2007-10-06T12:55:00Z">
        <w:r>
          <w:rPr/>
          <w:t>11/1</w:t>
        </w:r>
      </w:ins>
      <w:ins w:id="25" w:author="jlc" w:date="2007-10-06T14:09:00Z">
        <w:r>
          <w:rPr/>
          <w:t>0)</w:t>
        </w:r>
      </w:ins>
      <w:ins w:id="26" w:author="jlc" w:date="2007-10-06T12:55:00Z">
        <w:r>
          <w:rPr/>
          <w:t xml:space="preserve">, J.G. Doyle, </w:t>
        </w:r>
      </w:ins>
      <w:r>
        <w:rPr/>
        <w:t>(</w:t>
      </w:r>
      <w:ins w:id="27" w:author="jlc" w:date="2007-10-06T12:55:00Z">
        <w:r>
          <w:rPr/>
          <w:t>North pole)</w:t>
        </w:r>
      </w:ins>
    </w:p>
    <w:p>
      <w:pPr>
        <w:pStyle w:val="Normal"/>
        <w:rPr>
          <w:ins w:id="35" w:author="jlc" w:date="2007-10-06T13:18:00Z"/>
        </w:rPr>
      </w:pPr>
      <w:ins w:id="28" w:author="jlc" w:date="2007-10-06T13:15:00Z">
        <w:r>
          <w:rPr/>
          <w:t>HOP</w:t>
        </w:r>
      </w:ins>
      <w:r>
        <w:rPr/>
        <w:t xml:space="preserve"> 49</w:t>
      </w:r>
      <w:ins w:id="29" w:author="jlc" w:date="2007-10-06T13:15:00Z">
        <w:r>
          <w:rPr/>
          <w:t xml:space="preserve"> </w:t>
        </w:r>
      </w:ins>
      <w:ins w:id="30" w:author="jlc" w:date="2007-10-06T13:17:00Z">
        <w:r>
          <w:rPr/>
          <w:t>- SUMER campaign</w:t>
        </w:r>
      </w:ins>
      <w:ins w:id="31" w:author="jlc" w:date="2007-10-06T14:35:00Z">
        <w:r>
          <w:rPr/>
          <w:t xml:space="preserve"> #10</w:t>
        </w:r>
      </w:ins>
      <w:r>
        <w:rPr/>
        <w:t xml:space="preserve"> </w:t>
      </w:r>
      <w:ins w:id="32" w:author="jlc" w:date="2007-10-06T14:41:00Z">
        <w:r>
          <w:rPr/>
          <w:t xml:space="preserve">- </w:t>
        </w:r>
      </w:ins>
      <w:ins w:id="33" w:author="Unknown" w:date="2007-10-06T12:31:00Z">
        <w:r>
          <w:rPr/>
          <w:t>Doppler Shifts in X-ray Jets (</w:t>
        </w:r>
      </w:ins>
      <w:r>
        <w:rPr/>
        <w:t>TOO</w:t>
      </w:r>
      <w:ins w:id="34" w:author="Unknown" w:date="2007-10-06T12:31:00Z">
        <w:r>
          <w:rPr/>
          <w:t>)</w:t>
        </w:r>
      </w:ins>
    </w:p>
    <w:p>
      <w:pPr>
        <w:pStyle w:val="Normal"/>
        <w:rPr>
          <w:ins w:id="39" w:author="jlc" w:date="2007-10-06T13:49:00Z"/>
        </w:rPr>
      </w:pPr>
      <w:r>
        <w:rPr>
          <w:rFonts w:eastAsia="Times New Roman"/>
        </w:rPr>
        <w:t xml:space="preserve"> </w:t>
      </w:r>
      <w:ins w:id="36" w:author="jlc" w:date="2007-10-06T13:18:00Z">
        <w:r>
          <w:rPr/>
          <w:t>(11/</w:t>
        </w:r>
      </w:ins>
      <w:r>
        <w:rPr/>
        <w:t>11</w:t>
      </w:r>
      <w:ins w:id="37" w:author="jlc" w:date="2007-10-06T14:14:00Z">
        <w:r>
          <w:rPr/>
          <w:t>)</w:t>
        </w:r>
      </w:ins>
      <w:ins w:id="38" w:author="jlc" w:date="2007-10-06T13:18:00Z">
        <w:r>
          <w:rPr/>
          <w:t xml:space="preserve">, D. Innes </w:t>
        </w:r>
      </w:ins>
    </w:p>
    <w:p>
      <w:pPr>
        <w:pStyle w:val="Normal"/>
        <w:rPr>
          <w:ins w:id="44" w:author="jlc" w:date="2007-10-06T12:33:00Z"/>
        </w:rPr>
      </w:pPr>
      <w:ins w:id="40" w:author="jlc" w:date="2007-10-06T12:33:00Z">
        <w:r>
          <w:rPr/>
          <w:t>HOP</w:t>
        </w:r>
      </w:ins>
      <w:r>
        <w:rPr/>
        <w:t xml:space="preserve"> </w:t>
      </w:r>
      <w:ins w:id="41" w:author="jlc" w:date="2007-10-06T12:33:00Z">
        <w:r>
          <w:rPr/>
          <w:t>40 - SUMER campaign</w:t>
        </w:r>
      </w:ins>
      <w:ins w:id="42" w:author="jlc" w:date="2007-10-06T14:24:00Z">
        <w:r>
          <w:rPr/>
          <w:t xml:space="preserve"> #3</w:t>
        </w:r>
      </w:ins>
      <w:ins w:id="43" w:author="jlc" w:date="2007-10-06T12:33:00Z">
        <w:r>
          <w:rPr/>
          <w:t xml:space="preserve"> - coronal hole</w:t>
        </w:r>
      </w:ins>
    </w:p>
    <w:p>
      <w:pPr>
        <w:pStyle w:val="Normal"/>
        <w:rPr/>
      </w:pPr>
      <w:ins w:id="45" w:author="jlc" w:date="2007-10-06T14:41:00Z">
        <w:r>
          <w:rPr/>
          <w:t>(</w:t>
        </w:r>
      </w:ins>
      <w:ins w:id="46" w:author="jlc" w:date="2007-10-06T12:33:00Z">
        <w:r>
          <w:rPr/>
          <w:t>11/1</w:t>
        </w:r>
      </w:ins>
      <w:ins w:id="47" w:author="jlc" w:date="2007-10-06T14:08:00Z">
        <w:r>
          <w:rPr/>
          <w:t>1)</w:t>
        </w:r>
      </w:ins>
      <w:ins w:id="48" w:author="jlc" w:date="2007-10-06T12:33:00Z">
        <w:r>
          <w:rPr/>
          <w:t xml:space="preserve">, </w:t>
        </w:r>
      </w:ins>
      <w:r>
        <w:rPr/>
        <w:t xml:space="preserve">S. </w:t>
      </w:r>
      <w:ins w:id="49" w:author="jlc" w:date="2007-10-06T12:33:00Z">
        <w:r>
          <w:rPr/>
          <w:t xml:space="preserve">Kamio et al., </w:t>
        </w:r>
      </w:ins>
    </w:p>
    <w:p>
      <w:pPr>
        <w:pStyle w:val="Normal"/>
        <w:jc w:val="both"/>
        <w:rPr/>
      </w:pPr>
      <w:r>
        <w:rPr/>
        <w:t>H</w:t>
      </w:r>
      <w:ins w:id="50" w:author="jlc" w:date="2007-10-06T13:57:00Z">
        <w:r>
          <w:rPr/>
          <w:t>OP</w:t>
        </w:r>
      </w:ins>
      <w:r>
        <w:rPr/>
        <w:t xml:space="preserve"> </w:t>
      </w:r>
      <w:ins w:id="51" w:author="jlc" w:date="2007-10-06T13:57:00Z">
        <w:r>
          <w:rPr/>
          <w:t>31 - SUMER campaign</w:t>
        </w:r>
      </w:ins>
      <w:ins w:id="52" w:author="jlc" w:date="2007-10-06T14:32:00Z">
        <w:r>
          <w:rPr/>
          <w:t xml:space="preserve"> #7</w:t>
        </w:r>
      </w:ins>
      <w:ins w:id="53" w:author="jlc" w:date="2007-10-06T14:36:00Z">
        <w:r>
          <w:rPr/>
          <w:t xml:space="preserve"> </w:t>
        </w:r>
      </w:ins>
      <w:ins w:id="54" w:author="jlc" w:date="2007-10-06T13:57:00Z">
        <w:r>
          <w:rPr/>
          <w:t>- Coronal holes boundar</w:t>
        </w:r>
      </w:ins>
      <w:r>
        <w:rPr/>
        <w:t>y</w:t>
      </w:r>
    </w:p>
    <w:p>
      <w:pPr>
        <w:pStyle w:val="Normal"/>
        <w:ind w:left="360" w:hanging="360"/>
        <w:jc w:val="both"/>
        <w:rPr/>
      </w:pPr>
      <w:r>
        <w:rPr/>
        <w:t>(11/12; 11/14; 11/16) M. Madajarska</w:t>
      </w:r>
    </w:p>
    <w:p>
      <w:pPr>
        <w:pStyle w:val="Normal"/>
        <w:rPr/>
      </w:pPr>
      <w:ins w:id="55" w:author="jlc" w:date="2007-10-06T14:27:00Z">
        <w:r>
          <w:rPr/>
          <w:t>HOP</w:t>
        </w:r>
      </w:ins>
      <w:r>
        <w:rPr/>
        <w:t xml:space="preserve"> 48</w:t>
      </w:r>
      <w:ins w:id="56" w:author="jlc" w:date="2007-10-06T14:27:00Z">
        <w:r>
          <w:rPr/>
          <w:t xml:space="preserve"> - SUMER campaign #6 - </w:t>
        </w:r>
      </w:ins>
      <w:ins w:id="57" w:author="jlc" w:date="2007-10-06T14:43:00Z">
        <w:r>
          <w:rPr/>
          <w:t xml:space="preserve">Chromos Heating, </w:t>
        </w:r>
      </w:ins>
      <w:ins w:id="58" w:author="jlc" w:date="2007-10-06T14:26:00Z">
        <w:r>
          <w:rPr/>
          <w:t>3-D structure</w:t>
        </w:r>
      </w:ins>
      <w:ins w:id="59" w:author="jlc" w:date="2007-10-06T14:43:00Z">
        <w:r>
          <w:rPr/>
          <w:t>/</w:t>
        </w:r>
      </w:ins>
      <w:ins w:id="60" w:author="jlc" w:date="2007-10-06T14:26:00Z">
        <w:r>
          <w:rPr/>
          <w:t>evolution of</w:t>
        </w:r>
      </w:ins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</w:t>
      </w:r>
      <w:ins w:id="61" w:author="jlc" w:date="2007-10-06T14:26:00Z">
        <w:r>
          <w:rPr/>
          <w:t>filaments/prominences</w:t>
        </w:r>
      </w:ins>
    </w:p>
    <w:p>
      <w:pPr>
        <w:pStyle w:val="Normal"/>
        <w:rPr>
          <w:ins w:id="66" w:author="jlc" w:date="2007-10-06T13:16:00Z"/>
        </w:rPr>
      </w:pPr>
      <w:ins w:id="62" w:author="jlc" w:date="2007-10-06T13:17:00Z">
        <w:r>
          <w:rPr/>
          <w:t>(</w:t>
        </w:r>
      </w:ins>
      <w:ins w:id="63" w:author="jlc" w:date="2007-10-06T14:10:00Z">
        <w:r>
          <w:rPr/>
          <w:t>11/13; 11/15</w:t>
        </w:r>
      </w:ins>
      <w:ins w:id="64" w:author="jlc" w:date="2007-10-06T14:29:00Z">
        <w:r>
          <w:rPr/>
          <w:t>)</w:t>
        </w:r>
      </w:ins>
      <w:ins w:id="65" w:author="jlc" w:date="2007-10-06T13:16:00Z">
        <w:r>
          <w:rPr/>
          <w:t xml:space="preserve">, D. Innes </w:t>
        </w:r>
      </w:ins>
    </w:p>
    <w:p>
      <w:pPr>
        <w:pStyle w:val="Normal"/>
        <w:rPr>
          <w:ins w:id="78" w:author="jlc" w:date="2007-10-06T13:17:00Z"/>
        </w:rPr>
      </w:pPr>
      <w:ins w:id="67" w:author="jlc" w:date="2007-10-06T13:16:00Z">
        <w:r>
          <w:rPr/>
          <w:t>HOP</w:t>
        </w:r>
      </w:ins>
      <w:r>
        <w:rPr/>
        <w:t xml:space="preserve"> </w:t>
      </w:r>
      <w:ins w:id="68" w:author="jlc" w:date="2007-10-06T13:16:00Z">
        <w:r>
          <w:rPr/>
          <w:t>27</w:t>
        </w:r>
      </w:ins>
      <w:ins w:id="69" w:author="jlc" w:date="2007-10-06T13:47:00Z">
        <w:r>
          <w:rPr/>
          <w:t xml:space="preserve"> </w:t>
        </w:r>
      </w:ins>
      <w:ins w:id="70" w:author="Unknown" w:date="2007-10-06T12:31:00Z">
        <w:r>
          <w:rPr/>
          <w:t>- SUMER campaign</w:t>
        </w:r>
      </w:ins>
      <w:ins w:id="71" w:author="jlc" w:date="2007-10-06T13:14:00Z">
        <w:r>
          <w:rPr/>
          <w:t xml:space="preserve"> </w:t>
        </w:r>
      </w:ins>
      <w:ins w:id="72" w:author="jlc" w:date="2007-10-06T14:27:00Z">
        <w:r>
          <w:rPr/>
          <w:t>#5</w:t>
        </w:r>
      </w:ins>
      <w:r>
        <w:rPr/>
        <w:t xml:space="preserve"> –</w:t>
      </w:r>
      <w:ins w:id="73" w:author="Unknown" w:date="2007-10-06T12:31:00Z">
        <w:r>
          <w:rPr/>
          <w:t xml:space="preserve"> T</w:t>
        </w:r>
      </w:ins>
      <w:r>
        <w:rPr>
          <w:vertAlign w:val="subscript"/>
        </w:rPr>
        <w:t>e</w:t>
      </w:r>
      <w:ins w:id="74" w:author="Unknown" w:date="2007-10-06T12:31:00Z">
        <w:r>
          <w:rPr/>
          <w:t xml:space="preserve">, </w:t>
        </w:r>
      </w:ins>
      <w:r>
        <w:rPr/>
        <w:t>n</w:t>
      </w:r>
      <w:r>
        <w:rPr>
          <w:vertAlign w:val="subscript"/>
        </w:rPr>
        <w:t>e</w:t>
      </w:r>
      <w:ins w:id="75" w:author="Unknown" w:date="2007-10-06T12:31:00Z">
        <w:r>
          <w:rPr/>
          <w:t xml:space="preserve"> and 3-D structure of active</w:t>
        </w:r>
      </w:ins>
      <w:ins w:id="76" w:author="jlc" w:date="2007-10-06T13:16:00Z">
        <w:r>
          <w:rPr/>
          <w:t xml:space="preserve"> </w:t>
        </w:r>
      </w:ins>
      <w:ins w:id="77" w:author="Unknown" w:date="2007-10-06T12:31:00Z">
        <w:r>
          <w:rPr/>
          <w:t>region loops,</w:t>
        </w:r>
      </w:ins>
    </w:p>
    <w:p>
      <w:pPr>
        <w:pStyle w:val="Normal"/>
        <w:rPr>
          <w:ins w:id="85" w:author="jlc" w:date="2007-10-06T13:47:00Z"/>
        </w:rPr>
      </w:pPr>
      <w:ins w:id="79" w:author="jlc" w:date="2007-10-06T14:41:00Z">
        <w:r>
          <w:rPr>
            <w:rFonts w:eastAsia="Times New Roman"/>
          </w:rPr>
          <w:t xml:space="preserve">     </w:t>
        </w:r>
      </w:ins>
      <w:ins w:id="80" w:author="jlc" w:date="2007-10-06T14:41:00Z">
        <w:r>
          <w:rPr/>
          <w:t>(</w:t>
        </w:r>
      </w:ins>
      <w:ins w:id="81" w:author="jlc" w:date="2007-10-06T14:27:00Z">
        <w:r>
          <w:rPr/>
          <w:t>11/13</w:t>
        </w:r>
      </w:ins>
      <w:ins w:id="82" w:author="jlc" w:date="2007-10-06T14:30:00Z">
        <w:r>
          <w:rPr/>
          <w:t>; 11/15</w:t>
        </w:r>
      </w:ins>
      <w:ins w:id="83" w:author="jlc" w:date="2007-10-06T14:42:00Z">
        <w:r>
          <w:rPr/>
          <w:t>)</w:t>
        </w:r>
      </w:ins>
      <w:ins w:id="84" w:author="jlc" w:date="2007-10-06T14:30:00Z">
        <w:r>
          <w:rPr/>
          <w:t>, D. Innes</w:t>
        </w:r>
      </w:ins>
    </w:p>
    <w:p>
      <w:pPr>
        <w:pStyle w:val="Normal"/>
        <w:rPr/>
      </w:pPr>
      <w:r>
        <w:rPr/>
        <w:t xml:space="preserve">HOP 51 - SUMER campaign  #12 - Multi temperature observation of the Quiet Sun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(11/13; 11/15), K. Matsuzaki</w:t>
      </w:r>
    </w:p>
    <w:p>
      <w:pPr>
        <w:pStyle w:val="Normal"/>
        <w:rPr>
          <w:ins w:id="90" w:author="jlc" w:date="2007-10-06T14:02:00Z"/>
        </w:rPr>
      </w:pPr>
      <w:ins w:id="86" w:author="jlc" w:date="2007-10-06T14:02:00Z">
        <w:r>
          <w:rPr/>
          <w:t>HOP</w:t>
        </w:r>
      </w:ins>
      <w:r>
        <w:rPr/>
        <w:t xml:space="preserve"> </w:t>
      </w:r>
      <w:ins w:id="87" w:author="jlc" w:date="2007-10-06T14:02:00Z">
        <w:r>
          <w:rPr/>
          <w:t>45 - SUMER campaign</w:t>
        </w:r>
      </w:ins>
      <w:ins w:id="88" w:author="jlc" w:date="2007-10-06T14:39:00Z">
        <w:r>
          <w:rPr/>
          <w:t xml:space="preserve"> #2</w:t>
        </w:r>
      </w:ins>
      <w:ins w:id="89" w:author="jlc" w:date="2007-10-06T14:02:00Z">
        <w:r>
          <w:rPr/>
          <w:t xml:space="preserve"> - Detection of waves in the solar atmosphere</w:t>
        </w:r>
      </w:ins>
    </w:p>
    <w:p>
      <w:pPr>
        <w:pStyle w:val="Normal"/>
        <w:rPr/>
      </w:pPr>
      <w:ins w:id="91" w:author="jlc" w:date="2007-10-06T13:54:00Z">
        <w:r>
          <w:rPr>
            <w:rFonts w:eastAsia="Times New Roman"/>
          </w:rPr>
          <w:t xml:space="preserve">     </w:t>
        </w:r>
      </w:ins>
      <w:ins w:id="92" w:author="jlc" w:date="2007-10-06T14:02:00Z">
        <w:r>
          <w:rPr/>
          <w:t>(11/</w:t>
        </w:r>
      </w:ins>
      <w:ins w:id="93" w:author="jlc" w:date="2007-10-06T14:20:00Z">
        <w:r>
          <w:rPr/>
          <w:t xml:space="preserve">13; </w:t>
        </w:r>
      </w:ins>
      <w:ins w:id="94" w:author="jlc" w:date="2007-10-06T14:02:00Z">
        <w:r>
          <w:rPr/>
          <w:t>11/</w:t>
        </w:r>
      </w:ins>
      <w:ins w:id="95" w:author="jlc" w:date="2007-10-06T14:21:00Z">
        <w:r>
          <w:rPr/>
          <w:t>15)</w:t>
        </w:r>
      </w:ins>
      <w:ins w:id="96" w:author="jlc" w:date="2007-10-06T14:02:00Z">
        <w:r>
          <w:rPr/>
          <w:t xml:space="preserve">, Teriaca et al., </w:t>
        </w:r>
      </w:ins>
      <w:ins w:id="97" w:author="jlc" w:date="2007-10-06T14:22:00Z">
        <w:r>
          <w:rPr/>
          <w:t xml:space="preserve">Disc CH or </w:t>
        </w:r>
      </w:ins>
      <w:ins w:id="98" w:author="jlc" w:date="2007-10-06T14:02:00Z">
        <w:r>
          <w:rPr/>
          <w:t xml:space="preserve">North or </w:t>
        </w:r>
      </w:ins>
      <w:r>
        <w:rPr/>
        <w:t>S</w:t>
      </w:r>
      <w:ins w:id="99" w:author="jlc" w:date="2007-10-06T14:02:00Z">
        <w:r>
          <w:rPr/>
          <w:t>outh</w:t>
        </w:r>
      </w:ins>
      <w:ins w:id="100" w:author="jlc" w:date="2007-10-06T14:22:00Z">
        <w:r>
          <w:rPr/>
          <w:t xml:space="preserve"> pole</w:t>
        </w:r>
      </w:ins>
      <w:ins w:id="101" w:author="jlc" w:date="2007-10-06T14:02:00Z">
        <w:r>
          <w:rPr/>
          <w:t xml:space="preserve"> CH</w:t>
        </w:r>
      </w:ins>
    </w:p>
    <w:p>
      <w:pPr>
        <w:pStyle w:val="Normal"/>
        <w:rPr>
          <w:ins w:id="107" w:author="jlc" w:date="2007-10-06T13:51:00Z"/>
        </w:rPr>
      </w:pPr>
      <w:ins w:id="102" w:author="jlc" w:date="2007-10-06T13:51:00Z">
        <w:r>
          <w:rPr/>
          <w:t xml:space="preserve">HOP </w:t>
        </w:r>
      </w:ins>
      <w:r>
        <w:rPr/>
        <w:t>47</w:t>
      </w:r>
      <w:ins w:id="103" w:author="jlc" w:date="2007-10-06T13:51:00Z">
        <w:r>
          <w:rPr/>
          <w:t xml:space="preserve"> - SUMER campaign</w:t>
        </w:r>
      </w:ins>
      <w:ins w:id="104" w:author="jlc" w:date="2007-10-06T14:34:00Z">
        <w:r>
          <w:rPr/>
          <w:t xml:space="preserve"> #11</w:t>
        </w:r>
      </w:ins>
      <w:ins w:id="105" w:author="jlc" w:date="2007-10-06T13:49:00Z">
        <w:r>
          <w:rPr/>
          <w:t xml:space="preserve">- </w:t>
        </w:r>
      </w:ins>
      <w:ins w:id="106" w:author="jlc" w:date="2007-10-06T13:56:00Z">
        <w:r>
          <w:rPr/>
          <w:t>Moss Observations</w:t>
        </w:r>
      </w:ins>
    </w:p>
    <w:p>
      <w:pPr>
        <w:pStyle w:val="Normal"/>
        <w:rPr/>
      </w:pPr>
      <w:ins w:id="108" w:author="jlc" w:date="2007-10-06T14:41:00Z">
        <w:r>
          <w:rPr>
            <w:rFonts w:eastAsia="Times New Roman"/>
          </w:rPr>
          <w:t xml:space="preserve">     </w:t>
        </w:r>
      </w:ins>
      <w:ins w:id="109" w:author="jlc" w:date="2007-10-06T13:51:00Z">
        <w:r>
          <w:rPr/>
          <w:t>(11/1</w:t>
        </w:r>
      </w:ins>
      <w:ins w:id="110" w:author="jlc" w:date="2007-10-06T14:15:00Z">
        <w:r>
          <w:rPr/>
          <w:t>4</w:t>
        </w:r>
      </w:ins>
      <w:ins w:id="111" w:author="jlc" w:date="2007-10-06T13:51:00Z">
        <w:r>
          <w:rPr/>
          <w:t>) S. Patsurakos</w:t>
        </w:r>
      </w:ins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 G. Doschek: Observations of a polar coronal hole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 xml:space="preserve">- run HPW001_FULLCCD_RAST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 xml:space="preserve">- point on disc in CH with as much slit as possible above limb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- run if time available within SUMER campaign constraints</w:t>
      </w:r>
    </w:p>
    <w:p>
      <w:pPr>
        <w:pStyle w:val="Normal"/>
        <w:jc w:val="both"/>
        <w:rPr/>
      </w:pPr>
      <w:r>
        <w:rPr/>
        <w:t xml:space="preserve">3. H. P. Warren; Obtain velocity calibration observations;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- off-limb followed by disc centre rasters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- run </w:t>
      </w:r>
      <w:r>
        <w:rPr>
          <w:sz w:val="20"/>
          <w:szCs w:val="20"/>
        </w:rPr>
        <w:t>HPW001_FULLCCD_RASTER</w:t>
      </w:r>
      <w:r>
        <w:rPr/>
        <w:t>; - run unless recently complete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van Driel-Gesztelyi, Baker, Culhane; On-disc Coronal Hole at limb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 xml:space="preserve">- multi-wavelength jet imaging for lower latitude on-disc CH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 xml:space="preserve">- 40 arc sec slot raster for jet velocities and light curves,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- Study HPW007_QS_SLOTW_v2, ID: 43</w:t>
      </w:r>
      <w:r>
        <w:rPr>
          <w:rFonts w:cs="Arial" w:ascii="Arial" w:hAnsi="Arial"/>
          <w:color w:val="FFFFFF"/>
        </w:rPr>
        <w:t>DPW007_QS_SLOTW_060m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 xml:space="preserve">- observe CH interior inside and at limb when S. CH reaches limb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- run if time available within SUMER campaig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Should  suitable activity develop, give high priority to:</w:t>
      </w:r>
    </w:p>
    <w:p>
      <w:pPr>
        <w:pStyle w:val="Normal"/>
        <w:rPr/>
      </w:pPr>
      <w:r>
        <w:rPr/>
        <w:t>5. (HOP 19) Gerry Doyle – Search for Fast Magnetoacoustic Waves in AR Loops</w:t>
      </w:r>
    </w:p>
    <w:p>
      <w:pPr>
        <w:pStyle w:val="Normal"/>
        <w:rPr/>
      </w:pPr>
      <w:r>
        <w:rPr/>
        <w:tab/>
        <w:tab/>
        <w:t xml:space="preserve">                  – Loop Density Measurement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- arm_fastslot_waves and arm_loop_ne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- AR near disc centre with resolvable loops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- ideally studies run sequentially but at least on the same AR</w:t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Week beginning 16</w:t>
      </w:r>
      <w:r>
        <w:rPr>
          <w:u w:val="single"/>
          <w:vertAlign w:val="superscript"/>
        </w:rPr>
        <w:t>th</w:t>
      </w:r>
      <w:r>
        <w:rPr>
          <w:u w:val="single"/>
        </w:rPr>
        <w:t xml:space="preserve">  November and beyond</w:t>
      </w:r>
    </w:p>
    <w:p>
      <w:pPr>
        <w:pStyle w:val="Normal"/>
        <w:rPr/>
      </w:pPr>
      <w:r>
        <w:rPr/>
        <w:t xml:space="preserve">6.  (HOP 52) Walsh, Plunkett et al - Multi-point, high cadence EUV observations of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the dynamic solar corona a) waves, b) dynamic brightenings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- joint observation with STEREO/SECCHI (also SOHO/EIT, TRACE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- probably </w:t>
      </w:r>
      <w:r>
        <w:rPr>
          <w:b/>
        </w:rPr>
        <w:t>two</w:t>
      </w:r>
      <w:r>
        <w:rPr/>
        <w:t xml:space="preserve"> three hour slots; one on 19 or 20 Nov (week # 47) and one on 29 or    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30, Nov (week #48); thus on two days total; exact timing TBD </w:t>
      </w:r>
      <w:r>
        <w:rPr>
          <w:b/>
        </w:rPr>
        <w:t>soon</w:t>
      </w:r>
      <w:r>
        <w:rPr/>
        <w:t xml:space="preserve"> (</w:t>
      </w:r>
      <w:r>
        <w:rPr>
          <w:b/>
        </w:rPr>
        <w:t>!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- </w:t>
      </w:r>
      <w:r>
        <w:rPr>
          <w:b/>
        </w:rPr>
        <w:t>AR, if available</w:t>
      </w:r>
      <w:r>
        <w:rPr/>
        <w:t xml:space="preserve">, use context raster study 178 - ardiagn_hcadrast with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COOL_AR_MOVIE (ID #186);10s exposure, 40” slot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- </w:t>
      </w:r>
      <w:r>
        <w:rPr>
          <w:b/>
        </w:rPr>
        <w:t>otherwise QS at disc centr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- Study 210 : quiet_sun_studies_slot; Slot: 40", Exposure: 60s, FOV: 40" x 512"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- Study 211: quiet_sun_studies; Slit: 2", Exposure: 60s, FOV: 80" x 384"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- Overall plan for QS: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- Run quiet_sun_studies (211) before SOP for context.</w:t>
        <w:br/>
        <w:t xml:space="preserve">    - Run quiet_sun_studies SLOT study (210) repeated N times during SOP.</w:t>
        <w:br/>
        <w:t xml:space="preserve">    - Run quiet_sun_studies (211) after SOP for contex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K. Dere - Observations of a disk coronal hole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- Study kpd01_qs_1slit_55stp_1ac_60s (ID: 147); run five times,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- move pointing 55 arcsec between rasters to cover CH and surroundings.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- continue to run raster at center of CH; long observation set of one or more days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- run after SUMER campaign when suitable CH is back near disc cent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H. Mason, Sterling, Young -Temperature Structure of AR at the Lim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- TOO for suitable AR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- determine AR thermal structure and density as f(height) above AR cor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- AR close to limb; core just inside and most structure above lim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- two/three runs of program on different days for each AR; max of three ARs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-  run CAM_AR_LIMB_v1; 2" slit, 45sec exposure, full length slit, 6' wide raster,  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run time: 2.5 hours;  AS to specify SOT observation; Run week of Nov 19th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- XRT: Al/mesh and Ti/poly, short- and long-exposure pairs, XRT select exposure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time; FOV 512'' x 512'', 1x1-pixel binning, four images (one/filter) per mi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H. Warren: Quiet limb observations from just inside limb to well outside the limb.</w:t>
      </w:r>
    </w:p>
    <w:p>
      <w:pPr>
        <w:pStyle w:val="Normal"/>
        <w:ind w:left="240" w:hanging="0"/>
        <w:jc w:val="both"/>
        <w:rPr/>
      </w:pPr>
      <w:r>
        <w:rPr/>
        <w:t>- Quiet limb raster with HPW001 (v1) at East and West limbs</w:t>
      </w:r>
    </w:p>
    <w:p>
      <w:pPr>
        <w:pStyle w:val="Normal"/>
        <w:ind w:left="240" w:hanging="0"/>
        <w:jc w:val="both"/>
        <w:rPr/>
      </w:pPr>
      <w:r>
        <w:rPr/>
        <w:t>- one or two day period; absolute wavelength calibration; need more observations</w:t>
      </w:r>
    </w:p>
    <w:p>
      <w:pPr>
        <w:pStyle w:val="Normal"/>
        <w:ind w:left="240" w:hanging="0"/>
        <w:jc w:val="both"/>
        <w:rPr/>
      </w:pPr>
      <w:r>
        <w:rPr/>
        <w:t>- run with Peter Young's study "QS_atlas_off-limb"</w:t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0. J. Mariska: Limb observation for line broadening and diagnostic line ratios above the limb. </w:t>
      </w:r>
    </w:p>
    <w:p>
      <w:pPr>
        <w:pStyle w:val="Normal"/>
        <w:ind w:left="480" w:hanging="240"/>
        <w:jc w:val="both"/>
        <w:rPr/>
      </w:pPr>
      <w:r>
        <w:rPr>
          <w:rFonts w:eastAsia="Times New Roman"/>
        </w:rPr>
        <w:t xml:space="preserve">  </w:t>
      </w:r>
      <w:r>
        <w:rPr/>
        <w:t xml:space="preserve">- sequence of sit-and-stare observations that can be summed; - sit-and-stare to be    </w:t>
      </w:r>
    </w:p>
    <w:p>
      <w:pPr>
        <w:pStyle w:val="Normal"/>
        <w:ind w:left="480" w:hanging="240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repeated as several locations above the limb; 10, 20, 30 arcsec </w:t>
      </w:r>
    </w:p>
    <w:p>
      <w:pPr>
        <w:pStyle w:val="Normal"/>
        <w:ind w:firstLine="240"/>
        <w:jc w:val="both"/>
        <w:rPr/>
      </w:pPr>
      <w:r>
        <w:rPr>
          <w:rFonts w:eastAsia="Times New Roman"/>
        </w:rPr>
        <w:t xml:space="preserve">  </w:t>
      </w:r>
      <w:r>
        <w:rPr/>
        <w:t xml:space="preserve">-  raster from inside the limb to well above with relatively long exposure times </w:t>
      </w:r>
    </w:p>
    <w:p>
      <w:pPr>
        <w:pStyle w:val="Normal"/>
        <w:ind w:firstLine="240"/>
        <w:jc w:val="both"/>
        <w:rPr/>
      </w:pPr>
      <w:r>
        <w:rPr>
          <w:rFonts w:eastAsia="Times New Roman"/>
        </w:rPr>
        <w:t xml:space="preserve">     </w:t>
      </w:r>
      <w:r>
        <w:rPr/>
        <w:t>using GAD002_AR_RAST, or HPW_004_QS_RAST,  IUU_QS_SNS_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(HOP 37) Ineke de Moortel – High Cadence Studies of Propagating Waves in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Coronal Loops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- context raster and high cadence slot raster; Study ID 183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- observe quiescent non-flaring loop on disc or lim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- context raster followed by repeated high-cadence slot rasters</w:t>
        <w:tab/>
        <w:tab/>
        <w:tab/>
        <w:t xml:space="preserve">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- SOHI CDS and TRACE to co-point for high-cadence target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- run if suitable structures; de Moortel to comment on TRACE ro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  Studies of transient brightenings in quiet Sun regions</w:t>
      </w:r>
    </w:p>
    <w:p>
      <w:pPr>
        <w:pStyle w:val="Normal"/>
        <w:ind w:left="240" w:hanging="240"/>
        <w:jc w:val="both"/>
        <w:rPr/>
      </w:pPr>
      <w:r>
        <w:rPr>
          <w:rFonts w:eastAsia="Times New Roman"/>
        </w:rPr>
        <w:t xml:space="preserve">    </w:t>
      </w:r>
      <w:r>
        <w:rPr/>
        <w:t>- aimed at better understanding short timescale activity in the quiet Sun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- HPW005_QS_SLOT_60m or HPW006_QS_SLOT_120m, for slot raster movies</w:t>
      </w:r>
    </w:p>
    <w:p>
      <w:pPr>
        <w:pStyle w:val="Normal"/>
        <w:ind w:left="240" w:hanging="0"/>
        <w:jc w:val="both"/>
        <w:rPr/>
      </w:pPr>
      <w:r>
        <w:rPr/>
        <w:t>-  run frequently; need to assess data output/science return</w:t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. Coronal Hole – Study of  Narrow Velocity “Plumes” – P. Young</w:t>
      </w:r>
    </w:p>
    <w:p>
      <w:pPr>
        <w:pStyle w:val="Normal"/>
        <w:ind w:left="720" w:firstLine="720"/>
        <w:jc w:val="both"/>
        <w:rPr/>
      </w:pPr>
      <w:r>
        <w:rPr/>
        <w:t>- narrow plume-like structures seen in velocity, not in intensity maps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</w:t>
      </w:r>
      <w:r>
        <w:rPr/>
        <w:t>- was run in week of 21st Sept, assess outcom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4. Quiet Sun - Search for Small Coronal Holes – P. Young, C. DeForest</w:t>
      </w:r>
    </w:p>
    <w:p>
      <w:pPr>
        <w:pStyle w:val="Normal"/>
        <w:ind w:left="720" w:firstLine="720"/>
        <w:jc w:val="both"/>
        <w:rPr/>
      </w:pPr>
      <w:r>
        <w:rPr/>
        <w:t xml:space="preserve">- small dark QS features seen in SECCHI/EUVI data </w:t>
      </w:r>
    </w:p>
    <w:p>
      <w:pPr>
        <w:pStyle w:val="Normal"/>
        <w:ind w:left="720" w:firstLine="720"/>
        <w:jc w:val="both"/>
        <w:rPr/>
      </w:pPr>
      <w:r>
        <w:rPr/>
        <w:t>- may be small coronal holes</w:t>
      </w:r>
    </w:p>
    <w:p>
      <w:pPr>
        <w:pStyle w:val="Normal"/>
        <w:ind w:left="720" w:firstLine="720"/>
        <w:jc w:val="both"/>
        <w:rPr/>
      </w:pPr>
      <w:r>
        <w:rPr/>
        <w:t>- optimum visibility in combined STEREO images</w:t>
      </w:r>
    </w:p>
    <w:p>
      <w:pPr>
        <w:pStyle w:val="Normal"/>
        <w:ind w:left="720" w:firstLine="720"/>
        <w:jc w:val="both"/>
        <w:rPr/>
      </w:pPr>
      <w:r>
        <w:rPr/>
        <w:t>- not seen with TRACE and EIT</w:t>
      </w:r>
    </w:p>
    <w:p>
      <w:pPr>
        <w:pStyle w:val="Normal"/>
        <w:ind w:left="720" w:firstLine="720"/>
        <w:jc w:val="both"/>
        <w:rPr/>
      </w:pPr>
      <w:r>
        <w:rPr/>
        <w:t>- about 1-3 supergranules in size and fairly common in QS.</w:t>
      </w:r>
    </w:p>
    <w:p>
      <w:pPr>
        <w:pStyle w:val="Normal"/>
        <w:ind w:left="1440" w:hanging="0"/>
        <w:jc w:val="both"/>
        <w:rPr/>
      </w:pPr>
      <w:r>
        <w:rPr/>
        <w:t xml:space="preserve">- EIS spectra to check velocities/densities; compare with normal CH - - </w:t>
      </w:r>
    </w:p>
    <w:p>
      <w:pPr>
        <w:pStyle w:val="Normal"/>
        <w:ind w:left="1440" w:hanging="0"/>
        <w:jc w:val="both"/>
        <w:rPr/>
      </w:pPr>
      <w:r>
        <w:rPr/>
        <w:t>- large format raster to maximise detection probability</w:t>
      </w:r>
    </w:p>
    <w:p>
      <w:pPr>
        <w:pStyle w:val="Normal"/>
        <w:ind w:left="720" w:firstLine="720"/>
        <w:jc w:val="both"/>
        <w:rPr/>
      </w:pPr>
      <w:r>
        <w:rPr/>
        <w:t>- run: ar_velocity_map_v2 (duration: 5hr 40min)</w:t>
      </w:r>
    </w:p>
    <w:p>
      <w:pPr>
        <w:pStyle w:val="Normal"/>
        <w:jc w:val="both"/>
        <w:rPr/>
      </w:pPr>
      <w:r>
        <w:rPr/>
        <w:tab/>
        <w:tab/>
        <w:t>- was run in week of 21</w:t>
      </w:r>
      <w:r>
        <w:rPr>
          <w:vertAlign w:val="superscript"/>
        </w:rPr>
        <w:t>st</w:t>
      </w:r>
      <w:r>
        <w:rPr/>
        <w:t xml:space="preserve"> Sept, assess outcom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5. Quiet Sun sit-and-stare observations. </w:t>
      </w:r>
    </w:p>
    <w:p>
      <w:pPr>
        <w:pStyle w:val="Normal"/>
        <w:ind w:firstLine="240"/>
        <w:jc w:val="both"/>
        <w:rPr/>
      </w:pPr>
      <w:r>
        <w:rPr/>
        <w:t xml:space="preserve">- quiet Sun short timescale activity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- IUU_QS_SNS_001, preceded by HPW_004_QS_RAST, for context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MS PGothic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GB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MS Mincho;ＭＳ 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ps.mpg.de/homes/theissen/scr/planning/index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4T18:49:00Z</dcterms:created>
  <dc:creator>jlc</dc:creator>
  <dc:description/>
  <cp:keywords/>
  <dc:language>en-US</dc:language>
  <cp:lastModifiedBy>jlc</cp:lastModifiedBy>
  <cp:lastPrinted>2007-11-07T17:13:00Z</cp:lastPrinted>
  <dcterms:modified xsi:type="dcterms:W3CDTF">2007-11-07T17:28:00Z</dcterms:modified>
  <cp:revision>19</cp:revision>
  <dc:subject/>
  <dc:title>EIS Core Team Studi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9240345</vt:r8>
  </property>
  <property fmtid="{D5CDD505-2E9C-101B-9397-08002B2CF9AE}" pid="3" name="_AuthorEmail">
    <vt:lpwstr>jlc@mssl.ucl.ac.uk</vt:lpwstr>
  </property>
  <property fmtid="{D5CDD505-2E9C-101B-9397-08002B2CF9AE}" pid="4" name="_AuthorEmailDisplayName">
    <vt:lpwstr>Len Culhane</vt:lpwstr>
  </property>
  <property fmtid="{D5CDD505-2E9C-101B-9397-08002B2CF9AE}" pid="5" name="_EmailSubject">
    <vt:lpwstr>eis_co: xrt_co: EIS Core Team Observations for the Week Beginning 9th November and Beyond</vt:lpwstr>
  </property>
</Properties>
</file>