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IS Core Team Studies</w:t>
      </w:r>
    </w:p>
    <w:p>
      <w:pPr>
        <w:pStyle w:val="Normal"/>
        <w:rPr>
          <w:u w:val="single"/>
        </w:rPr>
      </w:pPr>
      <w:r>
        <w:rPr>
          <w:u w:val="single"/>
        </w:rPr>
        <w:t>Week beginning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</w:t>
      </w:r>
    </w:p>
    <w:p>
      <w:pPr>
        <w:pStyle w:val="Normal"/>
        <w:jc w:val="both"/>
        <w:rPr/>
      </w:pPr>
      <w:r>
        <w:rPr/>
        <w:t>As of 14</w:t>
      </w:r>
      <w:r>
        <w:rPr>
          <w:vertAlign w:val="superscript"/>
        </w:rPr>
        <w:t>th</w:t>
      </w:r>
      <w:r>
        <w:rPr/>
        <w:t xml:space="preserve"> November 09:35 UT (EIT 195), activity remains low except for some extended structures near disc centre. The second SUMER campaign will be completed on 16 Nov. STEREO-B suggests further extension to N-polar CH. Elongated (E-W) CH on-disc. STEREO-B shows CH has crossed E-limb. Good week for CH observations. First weekly summary for which XRT interests and comments have been included following discussion at recent GMU EIS Scienc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_a. Continue with SYNOP001 at Sun-centre during each XRT SYNOP.</w:t>
      </w:r>
    </w:p>
    <w:p>
      <w:pPr>
        <w:pStyle w:val="Normal"/>
        <w:jc w:val="both"/>
        <w:rPr/>
      </w:pPr>
      <w:r>
        <w:rPr/>
        <w:t>0_b. SYNOP002 to be run Mondays on Sun-centre QS; once per week.</w:t>
      </w:r>
    </w:p>
    <w:p>
      <w:pPr>
        <w:pStyle w:val="Normal"/>
        <w:ind w:left="540" w:hanging="540"/>
        <w:jc w:val="both"/>
        <w:rPr/>
      </w:pPr>
      <w:r>
        <w:rPr/>
        <w:t>0_c. EIS participation in mission co-alignment studies as required</w:t>
      </w:r>
    </w:p>
    <w:p>
      <w:pPr>
        <w:pStyle w:val="Normal"/>
        <w:ind w:left="360" w:hanging="360"/>
        <w:jc w:val="both"/>
        <w:rPr/>
      </w:pPr>
      <w:r>
        <w:rPr/>
        <w:t>0_d. Test SYNOP 004 (Harry Warren) when it becomes available</w:t>
      </w:r>
    </w:p>
    <w:p>
      <w:pPr>
        <w:pStyle w:val="Normal"/>
        <w:ind w:left="360" w:hanging="360"/>
        <w:jc w:val="both"/>
        <w:rPr/>
      </w:pPr>
      <w:r>
        <w:rPr/>
        <w:t>0_e. Do not run HPW001_FULLCCD_v2 due to compression problem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1.  (HOP 52) Walsh, Plunkett et al - Multi-point, high cadence EUV observations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ynamic corona a) waves, b) dynamic brightenings ( </w:t>
      </w:r>
      <w:r>
        <w:rPr>
          <w:b/>
        </w:rPr>
        <w:t>XRT interest</w:t>
      </w:r>
      <w:r>
        <w:rPr/>
        <w:t xml:space="preserve">: A. Savcheva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. Ishibash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joint observation with STEREO/SECCHI (also SOHO/EIT, TRAC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ECCHI will have </w:t>
      </w:r>
      <w:r>
        <w:rPr>
          <w:b/>
        </w:rPr>
        <w:t>two</w:t>
      </w:r>
      <w:r>
        <w:rPr/>
        <w:t xml:space="preserve"> alternative high data rate 2 hour slot possibilities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hoice is currently 19/11 (06:00 UT – 08:00 UT) for QS programme; No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eats (N) of study #210 to be decided by eis_c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AR, if available</w:t>
      </w:r>
      <w:r>
        <w:rPr/>
        <w:t xml:space="preserve">, use context raster study 178 - ardiagn_hcadrast wit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OL_AR_MOVIE (ID #186); 10s exposure, 40” sl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 xml:space="preserve">otherwise QS at disc centre </w:t>
      </w:r>
      <w:r>
        <w:rPr/>
        <w:t>(avoid CH if still prese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210 : quiet_sun_studies_slot; Slot: 40", Exposure: 60s, FOV: 40" x 512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tudy 211: quiet_sun_studies; Slit: 2", Exposure: 60s, FOV: 80" x 384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lan for QS: quiet_sun_studies (211) before SOP; quiet_sun_studies SLOT (210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eated N times during SOP; quiet_sun_studies (211) after SOP for con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G. Doschek: Observations of a polar coronal hole. (</w:t>
      </w:r>
      <w:r>
        <w:rPr>
          <w:b/>
        </w:rPr>
        <w:t>XRT</w:t>
      </w:r>
      <w:r>
        <w:rPr/>
        <w:t xml:space="preserve"> </w:t>
      </w:r>
      <w:r>
        <w:rPr>
          <w:b/>
        </w:rPr>
        <w:t>interest</w:t>
      </w:r>
      <w:r>
        <w:rPr/>
        <w:t>: A. Savchev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run HPW001_FULLCCD_RAS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point on disc in CH with as much slit as possible above limb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3. van Driel-Gesztelyi, Baker, Culhane; On-disc Coronal Hole at limb (</w:t>
      </w:r>
      <w:r>
        <w:rPr>
          <w:b/>
        </w:rPr>
        <w:t>XRT</w:t>
      </w:r>
      <w:r>
        <w:rPr/>
        <w:t xml:space="preserve"> </w:t>
      </w:r>
      <w:r>
        <w:rPr>
          <w:b/>
        </w:rPr>
        <w:t>interest</w:t>
      </w:r>
      <w:r>
        <w:rPr/>
        <w:t xml:space="preserve">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A. Savchev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multi-wavelength jet imaging for lower latitude on-disc CH; disk-pole compariso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40 arc sec slot raster for jet velocities and light curv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Study HPW007_QS_SLOTW_v2, ID: 43</w:t>
      </w:r>
      <w:r>
        <w:rPr>
          <w:rFonts w:cs="Arial" w:ascii="Arial" w:hAnsi="Arial"/>
          <w:color w:val="FFFFFF"/>
        </w:rPr>
        <w:t>DPW007_QS_SLOTW_060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observe CH interior inside and at limb when extended CH reaches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XRT comment</w:t>
      </w:r>
      <w:r>
        <w:rPr/>
        <w:t>: if possible run at both limbs, supports disk-pole comparis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K. Dere - Observations of a disk coronal hole (</w:t>
      </w:r>
      <w:r>
        <w:rPr>
          <w:b/>
        </w:rPr>
        <w:t>XRT Interest</w:t>
      </w:r>
      <w:r>
        <w:rPr/>
        <w:t>: A. Savchev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kpd01_qs_1slit_55stp_1ac_60s (ID: 147); run five times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move pointing 55 arcsec between rasters to cover CH and surrounding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continue to run raster at center of CH; long observation set of one or more day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run after SUMER campaign when suitable CH is back near disc centr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b/>
        </w:rPr>
        <w:t xml:space="preserve">XRT comment: </w:t>
      </w:r>
      <w:r>
        <w:rPr/>
        <w:t>run also for CH at E/W limb; disk/pole jet compari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H. P. Warren; Make velocity calibration observations; </w:t>
      </w:r>
      <w:r>
        <w:rPr>
          <w:b/>
        </w:rPr>
        <w:t>(XRT interest</w:t>
      </w:r>
      <w:r>
        <w:rPr/>
        <w:t>: K.Ishibashi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off-limb followed by disc centre raster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run </w:t>
      </w:r>
      <w:r>
        <w:rPr>
          <w:sz w:val="22"/>
          <w:szCs w:val="22"/>
        </w:rPr>
        <w:t>HPW001_FULLCCD_RASTER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run unless recently completed</w:t>
      </w:r>
    </w:p>
    <w:p>
      <w:pPr>
        <w:pStyle w:val="Normal"/>
        <w:jc w:val="both"/>
        <w:rPr/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 xml:space="preserve">- </w:t>
      </w:r>
      <w:r>
        <w:rPr>
          <w:b/>
          <w:lang w:val="fr-FR"/>
        </w:rPr>
        <w:t>XRT comment</w:t>
      </w:r>
      <w:r>
        <w:rPr>
          <w:lang w:val="fr-FR"/>
        </w:rPr>
        <w:t>: provide context FoV imag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6. H. Warren: Quiet limb observations from just inside limb to well outside the limb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</w:t>
      </w:r>
      <w:r>
        <w:rPr>
          <w:b/>
        </w:rPr>
        <w:t>XRT Interest</w:t>
      </w:r>
      <w:r>
        <w:rPr/>
        <w:t>: K. Korreck)</w:t>
      </w:r>
    </w:p>
    <w:p>
      <w:pPr>
        <w:pStyle w:val="Normal"/>
        <w:ind w:left="240" w:hanging="0"/>
        <w:jc w:val="both"/>
        <w:rPr/>
      </w:pPr>
      <w:r>
        <w:rPr/>
        <w:t>- Quiet limb raster with HPW001 (v1) at East and West limbs</w:t>
      </w:r>
    </w:p>
    <w:p>
      <w:pPr>
        <w:pStyle w:val="Normal"/>
        <w:ind w:left="240" w:hanging="0"/>
        <w:jc w:val="both"/>
        <w:rPr/>
      </w:pPr>
      <w:r>
        <w:rPr/>
        <w:t>- one or two day period; absolute wavelength calibration; need more observations</w:t>
      </w:r>
    </w:p>
    <w:p>
      <w:pPr>
        <w:pStyle w:val="Normal"/>
        <w:ind w:left="240" w:hanging="0"/>
        <w:jc w:val="both"/>
        <w:rPr/>
      </w:pPr>
      <w:r>
        <w:rPr/>
        <w:t>- run with Peter Young's study "QS_atlas_off-limb"</w:t>
      </w:r>
    </w:p>
    <w:p>
      <w:pPr>
        <w:pStyle w:val="Normal"/>
        <w:ind w:left="240" w:hanging="0"/>
        <w:jc w:val="both"/>
        <w:rPr/>
      </w:pPr>
      <w:r>
        <w:rPr/>
        <w:t xml:space="preserve">- </w:t>
      </w:r>
      <w:r>
        <w:rPr>
          <w:b/>
        </w:rPr>
        <w:t>XRT comment</w:t>
      </w:r>
      <w:r>
        <w:rPr/>
        <w:t>: Study X-ray luminosity relationship to solar wind at 1 AU.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Deep exposures with Al_p, C_p, Ti_p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. Mariska: Limb observation for line broadening and diagnostic line ratios above the limb. (</w:t>
      </w:r>
      <w:r>
        <w:rPr>
          <w:b/>
        </w:rPr>
        <w:t>XRT interest</w:t>
      </w:r>
      <w:r>
        <w:rPr/>
        <w:t>: K. Ishibashi)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sequence of sit-and-stare observations that can be summed; - sit-and-stare to be   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peated as several locations above the limb; 10, 20, 30 arcsec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raster from inside the limb to well above with relatively long exposure times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  </w:t>
      </w:r>
      <w:r>
        <w:rPr/>
        <w:t>using GAD002_AR_RAST, or HPW_004_QS_RAST,  IUU_QS_SNS_001</w:t>
      </w:r>
    </w:p>
    <w:p>
      <w:pPr>
        <w:pStyle w:val="Normal"/>
        <w:ind w:firstLine="24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- </w:t>
      </w:r>
      <w:r>
        <w:rPr>
          <w:b/>
          <w:lang w:val="fr-FR"/>
        </w:rPr>
        <w:t>XRT comment</w:t>
      </w:r>
      <w:r>
        <w:rPr>
          <w:lang w:val="fr-FR"/>
        </w:rPr>
        <w:t>: provide context FoV images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ek beginning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  November and beyond</w:t>
      </w:r>
    </w:p>
    <w:p>
      <w:pPr>
        <w:pStyle w:val="Normal"/>
        <w:rPr/>
      </w:pPr>
      <w:r>
        <w:rPr/>
        <w:t xml:space="preserve">8. (HOP 52) Walsh, Plunkett et al - Multi-point, high cadence EUV observations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ynamic solar corona a) waves, b) dynamic brightening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joint STEREO/SECCHI observation; see #1 abov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ECCHI will have </w:t>
      </w:r>
      <w:r>
        <w:rPr>
          <w:b/>
        </w:rPr>
        <w:t>two</w:t>
      </w:r>
      <w:r>
        <w:rPr/>
        <w:t xml:space="preserve"> high data rate 2 hour slot possibilities; on 29/11 </w:t>
      </w:r>
      <w:r>
        <w:rPr>
          <w:b/>
        </w:rPr>
        <w:t>or</w:t>
      </w:r>
      <w:r>
        <w:rPr/>
        <w:t xml:space="preserve"> 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/11.</w:t>
      </w:r>
      <w:r>
        <w:rPr>
          <w:rFonts w:cs="Courier New" w:ascii="Courier New" w:hAnsi="Courier New"/>
        </w:rPr>
        <w:t xml:space="preserve"> </w:t>
      </w:r>
      <w:r>
        <w:rPr/>
        <w:t xml:space="preserve">Following assessment of previous observation, SECCHI (S. Plunkett)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form eis_co of cho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hould  suitable activity develop, give priority to 9, 10, 1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H. Mason, Sterling, Young -Temperature Structure of AR at th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OO for suitable AR (</w:t>
      </w:r>
      <w:r>
        <w:rPr>
          <w:b/>
        </w:rPr>
        <w:t>XRT interest</w:t>
      </w:r>
      <w:r>
        <w:rPr/>
        <w:t xml:space="preserve">: K. Reeves, K. Korreck, K. Ishibashi, S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avag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determine AR thermal structure and density as f(height) above AR co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R close to limb; core just inside and most structure abov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wo/three runs of program on different days for each AR; max of three 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 run CAM_AR_LIMB_v1; 2" slit, 45sec exposure, full length slit, 6' wide raster,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un time: 2.5 hours;  AS to specify SOT observation; Run week of Nov 19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XRT: Al/mesh and Ti/poly, short- and long-exposure pairs, XRT select exposu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ime; FOV 512'' x 512'', 1x1-pixel binning, four images (one/filter) per min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- </w:t>
      </w:r>
      <w:r>
        <w:rPr>
          <w:b/>
          <w:lang w:val="fr-FR"/>
        </w:rPr>
        <w:t xml:space="preserve">XRT comment: </w:t>
      </w:r>
      <w:r>
        <w:rPr>
          <w:lang w:val="fr-FR"/>
        </w:rPr>
        <w:t>consult XRT re possible filter selection chan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0. (HOP 19) Gerry Doyle – Search for Fast Magnetoacoustic Waves in AR Loops</w:t>
      </w:r>
    </w:p>
    <w:p>
      <w:pPr>
        <w:pStyle w:val="Normal"/>
        <w:rPr/>
      </w:pPr>
      <w:r>
        <w:rPr/>
        <w:tab/>
        <w:tab/>
        <w:t xml:space="preserve">                  – Loop Density Measure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arm_fastslot_waves and arm_loop_n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AR near disc centre with resolvable loop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ideally studies run sequentially but at least on the same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HOP 37) Ineke de Moortel – High Cadence Studies of Propagating Waves in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ronal Loo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and high cadence slot raster; Study ID 1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bserve quiescent non-flaring loop on disc or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followed by repeated high-cadence slot rasters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OHI CDS and TRACE to co-point for high-cadence targ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if suitable structures; de Moortel to comment on TRACE 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J. Mariska; Studies of transient brightenings in quiet Sun regions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- aimed at better understanding short timescale activity in the quiet Su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HPW005_QS_SLOT_60m or HPW006_QS_SLOT_120m, for slot raster movies</w:t>
      </w:r>
    </w:p>
    <w:p>
      <w:pPr>
        <w:pStyle w:val="Normal"/>
        <w:ind w:left="240" w:hanging="0"/>
        <w:jc w:val="both"/>
        <w:rPr/>
      </w:pPr>
      <w:r>
        <w:rPr/>
        <w:t>-  run frequently; need to assess data output/science return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P. Young; Coronal Hole – Study of Narrow Velocity “Plumes” </w:t>
      </w:r>
    </w:p>
    <w:p>
      <w:pPr>
        <w:pStyle w:val="Normal"/>
        <w:ind w:left="720" w:firstLine="720"/>
        <w:jc w:val="both"/>
        <w:rPr/>
      </w:pPr>
      <w:r>
        <w:rPr/>
        <w:t>- narrow plume-like structures seen in velocity, not in intensity ma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was run in week of 21st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P. Young, C. DeForest ; Quiet Sun - Search for Small Coronal Holes </w:t>
      </w:r>
    </w:p>
    <w:p>
      <w:pPr>
        <w:pStyle w:val="Normal"/>
        <w:ind w:left="720" w:firstLine="720"/>
        <w:jc w:val="both"/>
        <w:rPr/>
      </w:pPr>
      <w:r>
        <w:rPr/>
        <w:t xml:space="preserve">- small dark QS features seen in SECCHI/EUVI data </w:t>
      </w:r>
    </w:p>
    <w:p>
      <w:pPr>
        <w:pStyle w:val="Normal"/>
        <w:ind w:left="720" w:firstLine="720"/>
        <w:jc w:val="both"/>
        <w:rPr/>
      </w:pPr>
      <w:r>
        <w:rPr/>
        <w:t>- may be small coronal holes</w:t>
      </w:r>
    </w:p>
    <w:p>
      <w:pPr>
        <w:pStyle w:val="Normal"/>
        <w:ind w:left="720" w:firstLine="720"/>
        <w:jc w:val="both"/>
        <w:rPr/>
      </w:pPr>
      <w:r>
        <w:rPr/>
        <w:t>- optimum visibility in combined STEREO images</w:t>
      </w:r>
    </w:p>
    <w:p>
      <w:pPr>
        <w:pStyle w:val="Normal"/>
        <w:ind w:left="720" w:firstLine="720"/>
        <w:jc w:val="both"/>
        <w:rPr/>
      </w:pPr>
      <w:r>
        <w:rPr/>
        <w:t>- not seen with TRACE and EIT</w:t>
      </w:r>
    </w:p>
    <w:p>
      <w:pPr>
        <w:pStyle w:val="Normal"/>
        <w:ind w:left="720" w:firstLine="720"/>
        <w:jc w:val="both"/>
        <w:rPr/>
      </w:pPr>
      <w:r>
        <w:rPr/>
        <w:t>- about 1-3 supergranules in size and fairly common in QS.</w:t>
      </w:r>
    </w:p>
    <w:p>
      <w:pPr>
        <w:pStyle w:val="Normal"/>
        <w:ind w:left="1440" w:hanging="0"/>
        <w:jc w:val="both"/>
        <w:rPr/>
      </w:pPr>
      <w:r>
        <w:rPr/>
        <w:t xml:space="preserve">- EIS spectra to check velocities/densities; compare with normal CH - - </w:t>
      </w:r>
    </w:p>
    <w:p>
      <w:pPr>
        <w:pStyle w:val="Normal"/>
        <w:ind w:left="1440" w:hanging="0"/>
        <w:jc w:val="both"/>
        <w:rPr/>
      </w:pPr>
      <w:r>
        <w:rPr/>
        <w:t>- large format raster to maximise detection probability</w:t>
      </w:r>
    </w:p>
    <w:p>
      <w:pPr>
        <w:pStyle w:val="Normal"/>
        <w:ind w:left="720" w:firstLine="720"/>
        <w:jc w:val="both"/>
        <w:rPr/>
      </w:pPr>
      <w:r>
        <w:rPr/>
        <w:t>- run: ar_velocity_map_v2 (duration: 5hr 40min)</w:t>
      </w:r>
    </w:p>
    <w:p>
      <w:pPr>
        <w:pStyle w:val="Normal"/>
        <w:jc w:val="both"/>
        <w:rPr/>
      </w:pPr>
      <w:r>
        <w:rPr/>
        <w:tab/>
        <w:tab/>
        <w:t>- was run in week of 21</w:t>
      </w:r>
      <w:r>
        <w:rPr>
          <w:vertAlign w:val="superscript"/>
        </w:rPr>
        <w:t>st</w:t>
      </w:r>
      <w:r>
        <w:rPr/>
        <w:t xml:space="preserve">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J. Mariska - Quiet Sun sit-and-stare observations. </w:t>
      </w:r>
    </w:p>
    <w:p>
      <w:pPr>
        <w:pStyle w:val="Normal"/>
        <w:ind w:firstLine="240"/>
        <w:jc w:val="both"/>
        <w:rPr/>
      </w:pPr>
      <w:r>
        <w:rPr/>
        <w:t xml:space="preserve">- quiet Sun short timescale activi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IUU_QS_SNS_001, preceded by HPW_004_QS_RAST, for contex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45:00Z</dcterms:created>
  <dc:creator>jlc</dc:creator>
  <dc:description/>
  <cp:keywords/>
  <dc:language>en-US</dc:language>
  <cp:lastModifiedBy>jlc</cp:lastModifiedBy>
  <cp:lastPrinted>2007-11-07T21:35:00Z</cp:lastPrinted>
  <dcterms:modified xsi:type="dcterms:W3CDTF">2007-11-14T17:46:00Z</dcterms:modified>
  <cp:revision>8</cp:revision>
  <dc:subject/>
  <dc:title>EIS Core Team Studies</dc:title>
</cp:coreProperties>
</file>