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EIS Core Team Studi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Week beginning 11th April 2008</w:t>
      </w:r>
    </w:p>
    <w:p>
      <w:pPr>
        <w:pStyle w:val="Normal"/>
        <w:jc w:val="both"/>
        <w:rPr/>
      </w:pPr>
      <w:r>
        <w:rPr/>
        <w:t>This summary resumes the weekly statement of desired EIS core team studies. It will hopefully become more applicable as our available S-band coverage increases and we become more accustomed to restricted use of the on-board mass memo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s of 9th February 13:24 UT (EIT 195), there is essentially no activity on the disc apart from AR 10989 which has just crossed the West limb. Overall activity is at or below GOES-A. There is a well developed S-polar CH visible in STEREO B and a small on-disc CH in the S-W quadran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_a. Run SYNOP005_A at Sun-centre during each XRT SYNOP</w:t>
      </w:r>
    </w:p>
    <w:p>
      <w:pPr>
        <w:pStyle w:val="Normal"/>
        <w:jc w:val="both"/>
        <w:rPr/>
      </w:pPr>
      <w:r>
        <w:rPr/>
        <w:t>0_b. Run SYNOP006 weekly if possible but still useful at longer intervals</w:t>
      </w:r>
    </w:p>
    <w:p>
      <w:pPr>
        <w:pStyle w:val="Normal"/>
        <w:jc w:val="both"/>
        <w:rPr/>
      </w:pPr>
      <w:r>
        <w:rPr/>
        <w:t>0_c. Continue support for WHI observations where possib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Polar Coronal Hole Observation – Harra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- EIS should be pointed to include the boundary of the coronal hole and the limb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- Obtain velocity maps of million degree plasma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- request Ca II from SOT and the normal polar dynamics study from XRT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- 1" slit scan, FOV 140"x256", 45sec exp time; DPCM for line profile precision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- run JS_CH_140x256p; data volume: 77295 kBits, run time: 1h55m13s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- Note 1: run regcal 071 and regcal 072 before running this study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- Note 2: ideally this study should run e.g. 2 or 3 times consecutivel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Coronal Hole Density Measurement – Young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- polar or equatorial CH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- select pointing based on EIT 195 images; choose darkest part of CH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- accurate warm pixel removal essential for CH data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- run REGCAL071 and REGCAL072 on the same day; also context study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- study sequence is: REGCAL071</w:t>
      </w:r>
    </w:p>
    <w:p>
      <w:pPr>
        <w:pStyle w:val="Normal"/>
        <w:ind w:left="1440" w:firstLine="720"/>
        <w:jc w:val="both"/>
        <w:rPr/>
      </w:pPr>
      <w:r>
        <w:rPr>
          <w:rFonts w:eastAsia="Times New Roman"/>
        </w:rPr>
        <w:t xml:space="preserve">   </w:t>
      </w:r>
      <w:r>
        <w:rPr/>
        <w:t>REGCAL072</w:t>
      </w:r>
    </w:p>
    <w:p>
      <w:pPr>
        <w:pStyle w:val="Normal"/>
        <w:ind w:left="1440" w:firstLine="720"/>
        <w:jc w:val="both"/>
        <w:rPr/>
      </w:pPr>
      <w:r>
        <w:rPr>
          <w:rFonts w:eastAsia="Times New Roman"/>
        </w:rPr>
        <w:t xml:space="preserve">   </w:t>
      </w:r>
      <w:r>
        <w:rPr/>
        <w:t>PRY_slot_context_v2</w:t>
      </w:r>
    </w:p>
    <w:p>
      <w:pPr>
        <w:pStyle w:val="Normal"/>
        <w:ind w:left="1440" w:firstLine="720"/>
        <w:jc w:val="both"/>
        <w:rPr/>
      </w:pPr>
      <w:r>
        <w:rPr>
          <w:rFonts w:eastAsia="Times New Roman"/>
        </w:rPr>
        <w:t xml:space="preserve">   </w:t>
      </w:r>
      <w:r>
        <w:rPr/>
        <w:t>PRY_CH_density</w:t>
      </w:r>
    </w:p>
    <w:p>
      <w:pPr>
        <w:pStyle w:val="Normal"/>
        <w:jc w:val="both"/>
        <w:rPr/>
      </w:pPr>
      <w:r>
        <w:rPr/>
        <w:t xml:space="preserve">- Note 1: repeat PRY_slot_context_v2 to fill the available time slot; vol: 20 Mbit;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</w:t>
      </w:r>
      <w:r>
        <w:rPr/>
        <w:t>data rate: 5.2 kbps</w:t>
      </w:r>
    </w:p>
    <w:p>
      <w:pPr>
        <w:pStyle w:val="Normal"/>
        <w:jc w:val="both"/>
        <w:rPr/>
      </w:pPr>
      <w:r>
        <w:rPr/>
        <w:t>- Note 2: for large dark CH areas, stitch two or more repeats of PRY_CH_densi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Data Compression Test Studies – Warren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- run series of HPW004_Q*, preferably on the same day and at the same location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- significant quantity of data missing from previous attempts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- run HPW004_Q95 </w:t>
        <w:tab/>
        <w:t>– data volume: 120 Mbits</w:t>
      </w:r>
    </w:p>
    <w:p>
      <w:pPr>
        <w:pStyle w:val="Normal"/>
        <w:jc w:val="both"/>
        <w:rPr/>
      </w:pPr>
      <w:r>
        <w:rPr/>
        <w:tab/>
        <w:t xml:space="preserve">    HPW004_Q92</w:t>
        <w:tab/>
        <w:t>– data volume:  99     “</w:t>
      </w:r>
    </w:p>
    <w:p>
      <w:pPr>
        <w:pStyle w:val="Normal"/>
        <w:jc w:val="both"/>
        <w:rPr/>
      </w:pPr>
      <w:r>
        <w:rPr/>
        <w:tab/>
        <w:t xml:space="preserve">    HPW004_Q90</w:t>
        <w:tab/>
        <w:t>– data volume:  90     “</w:t>
      </w:r>
    </w:p>
    <w:p>
      <w:pPr>
        <w:pStyle w:val="Normal"/>
        <w:jc w:val="both"/>
        <w:rPr/>
      </w:pPr>
      <w:r>
        <w:rPr/>
        <w:tab/>
        <w:t xml:space="preserve">    HPW004_Q85</w:t>
        <w:tab/>
        <w:t>– data volume:  72     “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- in addition a run of the DPCM version is desirable if possible</w:t>
      </w:r>
    </w:p>
    <w:p>
      <w:pPr>
        <w:pStyle w:val="Normal"/>
        <w:jc w:val="both"/>
        <w:rPr/>
      </w:pPr>
      <w:r>
        <w:rPr/>
        <w:t>-----------------------------------------------------</w:t>
      </w:r>
      <w:r>
        <w:rPr>
          <w:lang w:val="it-IT"/>
        </w:rPr>
        <w:t>-------------------------------------------------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Week beginning 18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  February and beyond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Continue above programme if possible; other studies are TB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7:11:00Z</dcterms:created>
  <dc:creator>jlc</dc:creator>
  <dc:description/>
  <cp:keywords/>
  <dc:language>en-US</dc:language>
  <cp:lastModifiedBy>jlc</cp:lastModifiedBy>
  <cp:lastPrinted>2008-04-09T15:33:00Z</cp:lastPrinted>
  <dcterms:modified xsi:type="dcterms:W3CDTF">2008-04-09T14:48:00Z</dcterms:modified>
  <cp:revision>7</cp:revision>
  <dc:subject/>
  <dc:title>EIS Core Team Stud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4070165</vt:r8>
  </property>
  <property fmtid="{D5CDD505-2E9C-101B-9397-08002B2CF9AE}" pid="3" name="_AuthorEmail">
    <vt:lpwstr>jlc@mssl.ucl.ac.uk</vt:lpwstr>
  </property>
  <property fmtid="{D5CDD505-2E9C-101B-9397-08002B2CF9AE}" pid="4" name="_AuthorEmailDisplayName">
    <vt:lpwstr>Len Culhane</vt:lpwstr>
  </property>
  <property fmtid="{D5CDD505-2E9C-101B-9397-08002B2CF9AE}" pid="5" name="_EmailSubject">
    <vt:lpwstr>eis_co: xrt_co:  EIS Core Team Observations for the Week Beginning 11th April and beyond</vt:lpwstr>
  </property>
</Properties>
</file>